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widowControl/>
        <w:spacing w:before="150" w:after="150"/>
        <w:ind w:left="0" w:hanging="0"/>
        <w:jc w:val="center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安徽省特种设备协会收费项目集中公示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077"/>
        <w:gridCol w:w="832"/>
        <w:gridCol w:w="771"/>
        <w:gridCol w:w="2507"/>
        <w:gridCol w:w="646"/>
        <w:gridCol w:w="700"/>
        <w:gridCol w:w="823"/>
        <w:gridCol w:w="1387"/>
        <w:gridCol w:w="976"/>
      </w:tblGrid>
      <w:tr>
        <w:trPr>
          <w:trHeight w:val="405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序号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收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收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目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定价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方式</w:t>
            </w:r>
          </w:p>
        </w:tc>
        <w:tc>
          <w:tcPr>
            <w:tcW w:w="2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收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标准</w:t>
            </w:r>
          </w:p>
        </w:tc>
        <w:tc>
          <w:tcPr>
            <w:tcW w:w="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计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单位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收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对象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收费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依据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联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方式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备注</w:t>
            </w:r>
          </w:p>
        </w:tc>
      </w:tr>
      <w:tr>
        <w:trPr>
          <w:trHeight w:val="2155" w:hRule="atLeast"/>
        </w:trPr>
        <w:tc>
          <w:tcPr>
            <w:tcW w:w="7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</w:t>
            </w:r>
          </w:p>
        </w:tc>
        <w:tc>
          <w:tcPr>
            <w:tcW w:w="10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安徽省特种设备协会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费</w:t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市场调节价</w:t>
            </w:r>
          </w:p>
        </w:tc>
        <w:tc>
          <w:tcPr>
            <w:tcW w:w="2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​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长单位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副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长单位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常务理事：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理事单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员单位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个人会员免会费。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会员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经会员大会表决通过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551-63356841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已报送民政部门备案</w:t>
            </w:r>
          </w:p>
        </w:tc>
      </w:tr>
      <w:tr>
        <w:trPr>
          <w:trHeight w:val="2134" w:hRule="atLeast"/>
        </w:trPr>
        <w:tc>
          <w:tcPr>
            <w:tcW w:w="7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</w:t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培训、会务费</w:t>
            </w:r>
          </w:p>
        </w:tc>
        <w:tc>
          <w:tcPr>
            <w:tcW w:w="77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市场调节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0-5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songti;Segoe Print" w:cs="songti;Segoe Print" w:ascii="songti;Segoe Print" w:hAnsi="songti;Segoe Print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天</w:t>
            </w:r>
            <w:r>
              <w:rPr>
                <w:rFonts w:eastAsia="songti;Segoe Print" w:cs="songti;Segoe Print" w:ascii="songti;Segoe Print" w:hAnsi="songti;Segoe Print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人</w:t>
            </w:r>
          </w:p>
        </w:tc>
        <w:tc>
          <w:tcPr>
            <w:tcW w:w="64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企事业单位、个人</w:t>
            </w:r>
          </w:p>
        </w:tc>
        <w:tc>
          <w:tcPr>
            <w:tcW w:w="82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价或者根据培训、考试通知自愿参加，门户网站公示</w:t>
            </w:r>
          </w:p>
        </w:tc>
        <w:tc>
          <w:tcPr>
            <w:tcW w:w="13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551-63356909</w:t>
            </w:r>
          </w:p>
        </w:tc>
        <w:tc>
          <w:tcPr>
            <w:tcW w:w="9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收费项目均双方自愿，协商一致。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考试服务费</w:t>
            </w:r>
          </w:p>
        </w:tc>
        <w:tc>
          <w:tcPr>
            <w:tcW w:w="77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80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songti;Segoe Print" w:cs="songti;Segoe Print" w:ascii="songti;Segoe Print" w:hAnsi="songti;Segoe Print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天</w:t>
            </w:r>
            <w:r>
              <w:rPr>
                <w:rFonts w:eastAsia="songti;Segoe Print" w:cs="songti;Segoe Print" w:ascii="songti;Segoe Print" w:hAnsi="songti;Segoe Print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E6E6E"/>
                <w:spacing w:val="0"/>
                <w:sz w:val="18"/>
                <w:szCs w:val="18"/>
              </w:rPr>
              <w:t>人</w:t>
            </w:r>
          </w:p>
        </w:tc>
        <w:tc>
          <w:tcPr>
            <w:tcW w:w="64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40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0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技术服务费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市场调节价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0000-5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企事业单位、个人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价</w:t>
            </w:r>
          </w:p>
        </w:tc>
        <w:tc>
          <w:tcPr>
            <w:tcW w:w="13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鉴定评审服务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市场调节价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  <w:t>4000-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0000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项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委托单位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合同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hanging="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培训、考试自愿选择参加。是通过与申请人（或委托人）以签订合同方式协商（或者根据培训、考试通知要求明确自愿参加）确定，其中开展以下项目时的收费不高于本标准规定。包括：安全教育培训、国家标准宣贯培训、特种设备从业人员能力提升培训、考试。</w:t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培训、考试费收费包括但不限于：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项目管理和支持服务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人员的工资、津贴、福利、奖金、社会保险等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相关专家出题、审题、授课、培训教材、考核、阅卷、差旅、交通、住宿等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设备和软件使用费以及各种消耗材料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租金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税费、财务费用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风险和利润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其他一切与履行本项目有关的费用。</w:t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技术咨询服务费是受政府、企事业等部门委托，并以签订合同方式，双方协商一致，去现场鉴定评审并出具相关评审报告或者提供技术咨询的服务。</w:t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技术咨询服务收费包括但不限于：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项目管理和支持服务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人员的工资、津贴、福利、奖金、社会保险等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评审专家劳务费及其税金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评审专家取证和继续教育培训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(5)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材费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评审质量抽查的交通、食宿及劳务费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设备的使用费以及各种消耗材料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税费、财务费用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风险和利润；（</w:t>
      </w: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其他一切与履行本项目有关的费用。</w:t>
      </w:r>
    </w:p>
    <w:p>
      <w:pPr>
        <w:pStyle w:val="Normal"/>
        <w:keepNext w:val="false"/>
        <w:keepLines w:val="false"/>
        <w:widowControl/>
        <w:spacing w:lineRule="atLeast" w:line="293" w:before="75" w:after="75"/>
        <w:ind w:left="0" w:right="0" w:firstLine="480"/>
        <w:jc w:val="left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附件：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30"/>
            <w:szCs w:val="30"/>
          </w:rPr>
          <w:t>安徽省特种设备协会</w:t>
        </w:r>
      </w:hyperlink>
      <w:hyperlink r:id="rId3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spacing w:val="0"/>
            <w:sz w:val="30"/>
            <w:szCs w:val="30"/>
          </w:rPr>
          <w:t>收费项目集中公示表</w:t>
        </w:r>
      </w:hyperlink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songti">
    <w:altName w:val="Segoe Print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hase.cn/uploadfile/201812191124563437.doc" TargetMode="External"/><Relationship Id="rId3" Type="http://schemas.openxmlformats.org/officeDocument/2006/relationships/hyperlink" Target="https://www.ahase.cn/uploadfile/201812191124563437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58:00Z</dcterms:created>
  <dc:creator>Administrator</dc:creator>
  <dc:description/>
  <dc:language>en-US</dc:language>
  <cp:lastModifiedBy>志伟</cp:lastModifiedBy>
  <dcterms:modified xsi:type="dcterms:W3CDTF">2025-04-16T03:4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5C966499143B0AA13ABC072BA7D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wNzYzMzhmMzM3YTgxN2U4MDY1ODk3ZDhjNDMzZTMiLCJ1c2VySWQiOiI0OTg3ODcyNjEifQ==</vt:lpwstr>
  </property>
</Properties>
</file>